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78965</wp:posOffset>
                </wp:positionH>
                <wp:positionV relativeFrom="page">
                  <wp:posOffset>6199505</wp:posOffset>
                </wp:positionV>
                <wp:extent cx="115570" cy="115570"/>
                <wp:effectExtent l="8890" t="8890" r="9525" b="952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147.95pt;margin-top:488.15pt;width:9.05pt;height:9.05pt;mso-wrap-style:none;v-text-anchor:middle;mso-position-horizontal-relative:page;mso-position-vertical-relative:pag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5950</wp:posOffset>
                </wp:positionH>
                <wp:positionV relativeFrom="page">
                  <wp:posOffset>6430010</wp:posOffset>
                </wp:positionV>
                <wp:extent cx="115570" cy="115570"/>
                <wp:effectExtent l="8890" t="8890" r="9525" b="952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148.5pt;margin-top:506.3pt;width:9.05pt;height:9.05pt;mso-wrap-style:none;v-text-anchor:middle;mso-position-horizontal-relative:page;mso-position-vertical-relative:pag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DEKLARACJAJa, niżej podpisany / podpisana oświadczam, iż przystępuję do Ogólnopolskiego Związku Zawodowego „Inicjatywa Pracownicza” z siedzibą w Poznaniu (KRS </w:t>
      </w:r>
      <w:r>
        <w:rPr>
          <w:rFonts w:cs="Georgia" w:ascii="Georgia" w:hAnsi="Georgia"/>
          <w:b w:val="false"/>
          <w:bCs w:val="false"/>
          <w:sz w:val="20"/>
          <w:szCs w:val="20"/>
        </w:rPr>
        <w:t>nr 0000215247</w:t>
      </w:r>
      <w:r>
        <w:rPr>
          <w:rFonts w:cs="Georgia" w:ascii="Georgia" w:hAnsi="Georgia"/>
          <w:sz w:val="20"/>
          <w:szCs w:val="20"/>
        </w:rPr>
        <w:t>).</w:t>
      </w:r>
    </w:p>
    <w:p>
      <w:pPr>
        <w:pStyle w:val="Normal"/>
        <w:spacing w:lineRule="auto" w:line="240" w:before="57" w:after="57"/>
        <w:rPr/>
      </w:pPr>
      <w:r>
        <w:rPr>
          <w:rFonts w:cs="Georgia" w:ascii="Georgia" w:hAnsi="Georgia"/>
          <w:b/>
          <w:bCs/>
          <w:sz w:val="20"/>
          <w:szCs w:val="20"/>
        </w:rPr>
        <w:t>Imię i Nazwisko:</w:t>
      </w:r>
      <w:r>
        <w:rPr>
          <w:rFonts w:cs="Georgia" w:ascii="Georgia" w:hAnsi="Georgia"/>
          <w:sz w:val="20"/>
          <w:szCs w:val="20"/>
        </w:rPr>
        <w:t xml:space="preserve">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Adres: </w:t>
      </w:r>
      <w:r>
        <w:rPr>
          <w:rFonts w:cs="Georgia" w:ascii="Georgia" w:hAnsi="Georgia"/>
          <w:sz w:val="20"/>
          <w:szCs w:val="20"/>
        </w:rPr>
        <w:tab/>
        <w:t xml:space="preserve">     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ab/>
      </w:r>
      <w:r>
        <w:rPr>
          <w:rFonts w:cs="Georgia" w:ascii="Georgia" w:hAnsi="Georgia"/>
          <w:position w:val="0"/>
          <w:sz w:val="20"/>
          <w:sz w:val="20"/>
          <w:szCs w:val="20"/>
          <w:vertAlign w:val="baseline"/>
        </w:rPr>
        <w:t xml:space="preserve"> </w:t>
        <w:tab/>
        <w:t xml:space="preserve">     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 xml:space="preserve">Data urodzenia: </w:t>
      </w:r>
      <w:r>
        <w:rPr>
          <w:rFonts w:cs="Georgia" w:ascii="Georgia" w:hAnsi="Georgia"/>
          <w:position w:val="0"/>
          <w:sz w:val="20"/>
          <w:sz w:val="20"/>
          <w:szCs w:val="20"/>
          <w:vertAlign w:val="baseline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Telefon:</w:t>
      </w: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 xml:space="preserve">     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E-mail:</w:t>
      </w: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 xml:space="preserve">      …………………………………………………..</w:t>
      </w:r>
    </w:p>
    <w:p>
      <w:pPr>
        <w:pStyle w:val="Normal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Pracodawca (Z kim masz podpisaną umowę)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…</w:t>
      </w:r>
      <w:r>
        <w:rPr>
          <w:rFonts w:cs="Georgia" w:ascii="Georgia" w:hAnsi="Georgia"/>
          <w:b/>
          <w:bCs/>
          <w:sz w:val="22"/>
          <w:szCs w:val="22"/>
        </w:rPr>
        <w:t>................……......................………………….</w:t>
      </w:r>
    </w:p>
    <w:p>
      <w:pPr>
        <w:pStyle w:val="Normal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Miejsce pracy (Dział / Lokalizacja)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…</w:t>
      </w:r>
      <w:r>
        <w:rPr>
          <w:rFonts w:cs="Georgia" w:ascii="Georgia" w:hAnsi="Georgia"/>
          <w:b/>
          <w:bCs/>
          <w:sz w:val="22"/>
          <w:szCs w:val="22"/>
        </w:rPr>
        <w:t>................……......................………………….</w:t>
      </w:r>
    </w:p>
    <w:p>
      <w:pPr>
        <w:pStyle w:val="Normal"/>
        <w:ind w:left="0" w:right="0" w:hanging="0"/>
        <w:jc w:val="left"/>
        <w:rPr/>
      </w:pPr>
      <w:r>
        <w:rPr>
          <w:rFonts w:cs="Georgia" w:ascii="Georgia" w:hAnsi="Georgia"/>
          <w:b w:val="false"/>
          <w:bCs w:val="false"/>
          <w:sz w:val="20"/>
          <w:szCs w:val="20"/>
          <w:u w:val="single"/>
        </w:rPr>
        <w:t>Zatrudnienie:</w:t>
      </w:r>
    </w:p>
    <w:p>
      <w:pPr>
        <w:pStyle w:val="Normal"/>
        <w:tabs>
          <w:tab w:val="clear" w:pos="709"/>
          <w:tab w:val="left" w:pos="341" w:leader="none"/>
        </w:tabs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  <w:r>
        <w:rPr/>
        <w:tab/>
        <w:t xml:space="preserve"> umowa o pracę na okres próbny</w:t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  <w:r>
        <w:rPr/>
        <w:tab/>
        <w:t>umowa o pracę na czas określony</w:t>
      </w:r>
    </w:p>
    <w:p>
      <w:pPr>
        <w:pStyle w:val="Normal"/>
        <w:tabs>
          <w:tab w:val="clear" w:pos="709"/>
          <w:tab w:val="left" w:pos="398" w:leader="none"/>
          <w:tab w:val="left" w:pos="455" w:leader="none"/>
        </w:tabs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  <w:r>
        <w:rPr/>
        <w:tab/>
        <w:t>umowa o pracę na czas nieokreślony</w:t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  <w:r>
        <w:rPr/>
        <w:tab/>
        <w:t xml:space="preserve">umowa zlecenie (liczba miesięcy na wszystkich </w:t>
        <w:tab/>
        <w:t>umowach dla tego pracodawcy: ………………...)</w:t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8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  <w:r>
        <w:rPr/>
        <w:tab/>
        <w:t>samozatrudnienie (liczba miesięcy: …………….)</w:t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9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  <w:r>
        <w:rPr/>
        <w:tab/>
        <w:t>emeryt(ka) / rencist(ka)</w:t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10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  <w:r>
        <w:rPr/>
        <w:tab/>
        <w:t>bezrobotny(a)</w:t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1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  <w:r>
        <w:rPr/>
        <w:tab/>
        <w:t>wolontariat</w:t>
      </w:r>
    </w:p>
    <w:p>
      <w:pPr>
        <w:pStyle w:val="Normal"/>
        <w:tabs>
          <w:tab w:val="clear" w:pos="709"/>
          <w:tab w:val="left" w:pos="398" w:leader="none"/>
          <w:tab w:val="left" w:pos="2443" w:leader="none"/>
        </w:tabs>
        <w:spacing w:lineRule="auto" w:line="360"/>
        <w:ind w:left="0" w:right="0" w:hanging="0"/>
        <w:jc w:val="left"/>
        <w:rPr/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u w:val="single"/>
          <w:vertAlign w:val="baseline"/>
        </w:rPr>
        <w:tab/>
        <w:t>inna sytuacja (jaka?)……………………………………..Wymiar czasu pracy:</w:t>
      </w: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Pełen etat</w:t>
      </w:r>
    </w:p>
    <w:p>
      <w:pPr>
        <w:pStyle w:val="Normal"/>
        <w:tabs>
          <w:tab w:val="clear" w:pos="709"/>
          <w:tab w:val="left" w:pos="455" w:leader="none"/>
          <w:tab w:val="left" w:pos="1875" w:leader="none"/>
          <w:tab w:val="left" w:pos="2159" w:leader="none"/>
        </w:tabs>
        <w:spacing w:lineRule="auto" w:line="360" w:before="57" w:after="57"/>
        <w:ind w:left="0" w:right="0" w:hanging="0"/>
        <w:jc w:val="left"/>
        <w:rPr/>
      </w:pPr>
      <w:r>
        <w:rPr>
          <w:rFonts w:eastAsia="Georgia"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ab/>
        <w:tab/>
        <w:t xml:space="preserve">      Część etatu (jaka:…………...)</w:t>
      </w:r>
    </w:p>
    <w:p>
      <w:pPr>
        <w:pStyle w:val="Normal"/>
        <w:tabs>
          <w:tab w:val="clear" w:pos="709"/>
          <w:tab w:val="left" w:pos="455" w:leader="none"/>
          <w:tab w:val="left" w:pos="1875" w:leader="none"/>
          <w:tab w:val="left" w:pos="2159" w:leader="none"/>
        </w:tabs>
        <w:spacing w:lineRule="auto" w:line="240" w:before="57" w:after="57"/>
        <w:ind w:left="0" w:right="0" w:hanging="0"/>
        <w:jc w:val="right"/>
        <w:rPr/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……</w:t>
      </w: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.....................…</w:t>
      </w:r>
    </w:p>
    <w:p>
      <w:pPr>
        <w:pStyle w:val="Normal"/>
        <w:spacing w:lineRule="auto" w:line="240"/>
        <w:ind w:left="0" w:right="0" w:hanging="0"/>
        <w:jc w:val="right"/>
        <w:rPr>
          <w:rFonts w:ascii="Georgia" w:hAnsi="Georgia" w:cs="Georgi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czytelny podpis i data</w:t>
      </w:r>
    </w:p>
    <w:p>
      <w:pPr>
        <w:pStyle w:val="Normal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PRZYNALEŻNOŚĆ DO INNYCH ZWIĄZKÓW ZAWODOWYCH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1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 xml:space="preserve">Oświadczam, iż NIE NALEŻĘ do innego </w:t>
        <w:tab/>
        <w:t>związku zawodowego u pracodawcy.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1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 xml:space="preserve">Oświadczam, że NALEŻĘ do innego związku </w:t>
        <w:tab/>
        <w:t xml:space="preserve">zawodowego u pracodawcy, jednak CHCĘ by </w:t>
        <w:tab/>
        <w:t xml:space="preserve">przy podawaniu informacji o liczebności moje </w:t>
        <w:tab/>
        <w:t>członkostwo uwzględniała wyłącznie OZZ IP.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33020</wp:posOffset>
                </wp:positionV>
                <wp:extent cx="115570" cy="115570"/>
                <wp:effectExtent l="8890" t="8890" r="9525" b="9525"/>
                <wp:wrapNone/>
                <wp:docPr id="1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1" fillcolor="white" stroked="t" o:allowincell="f" style="position:absolute;margin-left:4.55pt;margin-top:2.6pt;width:9.05pt;height:9.05pt;mso-wrap-style:none;v-text-anchor:middle">
                <v:fill o:detectmouseclick="t" type="solid" color2="black"/>
                <v:stroke color="black" weight="1764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 xml:space="preserve">Oświadczam, że NALEŻĘ do innego związku </w:t>
        <w:tab/>
        <w:t xml:space="preserve">zawodowego u pracodawcy, jednakże NIE </w:t>
        <w:tab/>
        <w:t xml:space="preserve">CHCĘ by przy podawaniu temu pracodawcy </w:t>
        <w:tab/>
        <w:t xml:space="preserve">informacji o liczebności OZZ IP uwzględniał </w:t>
        <w:tab/>
        <w:t xml:space="preserve">moje członkostwo. Z uprawnień wynikających z </w:t>
        <w:tab/>
        <w:t xml:space="preserve">mojego członkostwa korzysta już inny związek </w:t>
        <w:tab/>
        <w:t>zawodowy i chcę by tak pozostało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ab/>
        <w:tab/>
      </w: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…..…….....................…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ab/>
        <w:tab/>
        <w:tab/>
        <w:t>czytelny podpis i data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 w:before="57" w:after="57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Oświadcza, iż wyrażam zgodę na przetwarzanie danych zawartych w niniejszym formularzu przez Ogólnopolski Związek Zawodowy „Inicjatywa Pracownicza” z siedzibą w Poznaniu (KRS 0000215247), ul. Kościelna 4/1A, 60-538 Poznań (OZZ IP) w celach statutowych.</w:t>
      </w:r>
    </w:p>
    <w:p>
      <w:pPr>
        <w:pStyle w:val="Normal"/>
        <w:spacing w:before="57" w:after="57"/>
        <w:ind w:left="0" w:right="0" w:hanging="0"/>
        <w:jc w:val="right"/>
        <w:rPr/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…</w:t>
      </w: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..…….....................…</w:t>
      </w:r>
    </w:p>
    <w:p>
      <w:pPr>
        <w:pStyle w:val="Normal"/>
        <w:spacing w:lineRule="auto" w:line="360"/>
        <w:ind w:left="0" w:right="0" w:hanging="0"/>
        <w:jc w:val="right"/>
        <w:rPr>
          <w:rFonts w:ascii="Georgia" w:hAnsi="Georgia" w:cs="Georgi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czytelny podpis i data</w:t>
      </w:r>
    </w:p>
    <w:p>
      <w:pPr>
        <w:pStyle w:val="Normal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INFORMACJA O DACIE PRZYJĘCIA DO ZWIĄZKU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Jeżeli nasza Komisja nie postanowi inaczej, datą przyjęcia Ciebie do związku zawodowego będzie: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1) Ostatni dzień miesiąca, w którym oświadczenie to zostało doręczone: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a) członkowi prezydium organizacji podstawowej Związku;</w:t>
      </w:r>
    </w:p>
    <w:p>
      <w:pPr>
        <w:pStyle w:val="Normal"/>
        <w:spacing w:lineRule="auto" w:line="360"/>
        <w:ind w:left="709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b) bezpośrednio osobie działającej z upoważnienia prezydium Komisji;</w:t>
      </w:r>
    </w:p>
    <w:p>
      <w:pPr>
        <w:pStyle w:val="Normal"/>
        <w:spacing w:lineRule="auto" w:line="360"/>
        <w:ind w:left="709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left="709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c) na ujawniony w KRS adres związku (ul. Kościelna 4/1A, 60-538 Poznań);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2) dzień, w którym po otrzymaniu tego oświadczenia prezydium Komisji podjęło się Twojej obrony wobec podmiotu zatrudniającego (w tym pracodawcy).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Powyższe wynika z Uchwały nr 60/5/2018 Komisji Krajowej OZZ IP z 28.10.2018 r.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Drogą e-mail otrzymasz potwierdzenie zapisania się do związku oraz informacje na temat składek członkowskich.</w:t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240" w:before="0" w:after="57"/>
        <w:ind w:left="0" w:right="0" w:hanging="0"/>
        <w:jc w:val="center"/>
        <w:rPr>
          <w:rFonts w:ascii="Georgia" w:hAnsi="Georgia" w:cs="Georgi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KLAUZULA INFORMACYJNA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Przetwarzanie danych osobowych odbywać się będzie w celu:  (1)     wykonywania celów statutowych,</w:t>
      </w:r>
    </w:p>
    <w:p>
      <w:pPr>
        <w:pStyle w:val="Normal"/>
        <w:widowControl/>
        <w:tabs>
          <w:tab w:val="clear" w:pos="709"/>
          <w:tab w:val="center" w:pos="511" w:leader="none"/>
        </w:tabs>
        <w:suppressAutoHyphens w:val="true"/>
        <w:bidi w:val="0"/>
        <w:spacing w:lineRule="auto" w:line="276" w:before="0" w:after="0"/>
        <w:ind w:left="510" w:right="0" w:hanging="227"/>
        <w:jc w:val="both"/>
        <w:rPr/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ab/>
        <w:tab/>
        <w:t>(2) realizowania wymagań wynikających z przepisów prawa, w szczególności zaś z Ustawy z dnia 23 maja 1991 r. o związkach zawodowych (Dz. U. nr 55 poz. 234 ze zm.) oraz z Ustawy z dnia 26 czerwca 1974 r. – Kodeks pracy (Nr 24, poz. 141 ze zm.)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center" w:pos="511" w:leader="none"/>
        </w:tabs>
        <w:suppressAutoHyphens w:val="true"/>
        <w:bidi w:val="0"/>
        <w:spacing w:lineRule="auto" w:line="276" w:before="0" w:after="0"/>
        <w:ind w:left="1421" w:right="0" w:hanging="0"/>
        <w:jc w:val="both"/>
        <w:rPr/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(3) dołączenia członka / członkini do listy mailingowej lub innego elektronicznego komunikatora umożliwiającego wysyłanie lub odbiór informacji między członkami OZZIP, używanego w celach związanych ze statutową działalnością OZZIP. </w:t>
      </w:r>
    </w:p>
    <w:p>
      <w:pPr>
        <w:pStyle w:val="Normal"/>
        <w:spacing w:lineRule="auto" w:line="360" w:before="0" w:after="57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Uprawnionymi do zbierania i przetwarzania danych osobowych w wyżej wskazanym celu są członkowie Komisji Krajowej OZZIP, członkowie prezydiów podstawowych jednostek organizacyjnych związku albo przedstawiciele związku działający z upoważnienia wyżej wskazanych organów.</w:t>
      </w:r>
    </w:p>
    <w:p>
      <w:pPr>
        <w:pStyle w:val="Normal"/>
        <w:spacing w:lineRule="auto" w:line="360" w:before="0" w:after="57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OZZIP nie przekazuje pracodawcom lub innym podmiotom zatrudniającym zbiorczych list swoich członków. Jeżeli jednak pracodawca lub inny podmiot zatrudniający wystąpi do nas z prośbą o przedstawienie informacji czy zamierzamy ciebie reprezentować (np. w związku z zamiarem wypowiedzenia umowy o prace) podejmiemy się Twojej obrony i niezwłocznie Cie o tym poinformujemy, korzystając z podanych przez Ciebie w tej deklaracji danych kontaktowych.</w:t>
      </w:r>
    </w:p>
    <w:p>
      <w:pPr>
        <w:pStyle w:val="Normal"/>
        <w:spacing w:lineRule="auto" w:line="360" w:before="0" w:after="57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Okres przetwarzania danych osobowych rozpocznie się od chwil doręczenia przedstawicielowi OZZIP niniejszego  oświadczenia (pod warunkiem jego podpisania) i będzie trwał przez okres niezbędny do realizacji celów statutowych OZZIP i czas realizacji ciążących na administratorze obowiązków zgodnie z przepisami. </w:t>
      </w:r>
    </w:p>
    <w:p>
      <w:pPr>
        <w:pStyle w:val="Normal"/>
        <w:spacing w:lineRule="auto" w:line="360" w:before="0" w:after="57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Przetwarzania danych osobowych objętych deklaracją przystąpienia do związku zawodowego OZZIP w zakresie imienia i nazwiska członka związku, określenia podmiotu zatrudniającego, podstawy zatrudnienia, długości dotychczasowego zatrudnienia w odniesieniu do osoby wykonującej pracę zarobkową niebędącej pracownikiem w rozumieniu kodeksu pracy, oraz wymiaru czasu pracy (w odniesieniu do wszystkich osób wykonujących pracę zarobkową) są warunkiem niezbędnym członkostwa w OZZIP, wycofanie zgody na ich przetwarzanie jest równoznaczne z wystąpieniem ze związku, niemniej jednak nie powoduje ono zaprzestania przetwarzania tych danych w zakresie niezbędnym dla realizowania wymagań wynikających z przepisów prawa lub ochrony słusznych interesów administratora danych. </w:t>
      </w:r>
    </w:p>
    <w:p>
      <w:pPr>
        <w:pStyle w:val="Normal"/>
        <w:spacing w:lineRule="auto" w:line="360" w:before="0" w:after="57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W razie pytań prosimy o kontakt z Inspektorem Ochrony Danych Osobowych, funkcję tą w OZZIP pełni Jarosław Urbański (telefon: 663 633 504, email: rzecznikochronydanychosobowych@ozzip.pl)</w:t>
      </w:r>
    </w:p>
    <w:p>
      <w:pPr>
        <w:pStyle w:val="Normal"/>
        <w:spacing w:lineRule="auto" w:line="360" w:before="0" w:after="57"/>
        <w:ind w:left="0" w:right="0" w:hanging="0"/>
        <w:jc w:val="left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OZZIP będzie przetwarzać dane osobow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360" w:before="0" w:after="57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Każdej osobie, której dane osobowe są przetwarzane przez OZZIP przysługuje prawo do ich: weryfikacji, kontroli, aktualizacji, korekty, uzyskania informacji na temat metody w jaki sposób są przechowywane, funkcji, a także odwołania od dalszego ich przetwarzania. W celu realizacji tych uprawnień prosimy o kontakt z niżej wskazanym przedstawicielem podstawowej jednostki organizacyjnej związku: </w:t>
      </w:r>
      <w:r>
        <w:rPr>
          <w:rFonts w:cs="Georgia" w:ascii="Georgia" w:hAnsi="Georgia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Imię i Nazwisko:……………………</w:t>
      </w:r>
    </w:p>
    <w:p>
      <w:pPr>
        <w:pStyle w:val="Normal"/>
        <w:spacing w:lineRule="auto" w:line="360" w:before="0" w:after="57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e-mail……………………………….,tel.………………………………..(wypełnia Przedstawiciel Komisji)</w:t>
      </w:r>
    </w:p>
    <w:p>
      <w:pPr>
        <w:pStyle w:val="Normal"/>
        <w:spacing w:lineRule="auto" w:line="360" w:before="0" w:after="57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20"/>
          <w:sz w:val="20"/>
          <w:szCs w:val="20"/>
          <w:vertAlign w:val="baseline"/>
        </w:rPr>
        <w:t>Dane osobowe będą pozyskiwane wyłącznie na podstawie niniejszej deklaracji, oraz oświadczeń mających na celu zmianę lub korektę tych danych. Przekazanie danych osobowych w inny sposób będzie wymagało odrębnej zgody na ich przetwarzanie.</w:t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…</w:t>
      </w: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................…….......................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Georgia" w:hAnsi="Georgia" w:cs="Georgi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  <w:t>czytelny podpis i data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Georgia" w:hAnsi="Georgia" w:cs="Georgia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Georgia" w:ascii="Georgia" w:hAnsi="Georgia"/>
          <w:b/>
          <w:bCs/>
          <w:position w:val="0"/>
          <w:sz w:val="20"/>
          <w:sz w:val="20"/>
          <w:szCs w:val="20"/>
          <w:vertAlign w:val="baseline"/>
        </w:rPr>
      </w:r>
    </w:p>
    <w:tbl>
      <w:tblPr>
        <w:tblW w:w="49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Wypełnia przedstawiciel Komisji: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eklarację doręczono dnia: ………………………………………………</w:t>
            </w:r>
          </w:p>
          <w:p>
            <w:pPr>
              <w:pStyle w:val="Normal"/>
              <w:spacing w:lineRule="auto" w:line="360" w:before="57" w:after="57"/>
              <w:ind w:left="0" w:right="0" w:hanging="0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Podpis i funkcja: ……………………………………………………………..</w:t>
            </w:r>
          </w:p>
        </w:tc>
      </w:tr>
    </w:tbl>
    <w:p>
      <w:pPr>
        <w:pStyle w:val="Normal"/>
        <w:spacing w:lineRule="auto" w:line="360" w:before="57" w:after="57"/>
        <w:ind w:left="0" w:right="0" w:hanging="0"/>
        <w:jc w:val="left"/>
        <w:rPr>
          <w:rFonts w:ascii="Georgia" w:hAnsi="Georgia" w:cs="Georgia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cs="Georgia" w:ascii="Georgia" w:hAnsi="Georgia"/>
          <w:b w:val="false"/>
          <w:bCs w:val="false"/>
          <w:position w:val="0"/>
          <w:sz w:val="18"/>
          <w:sz w:val="18"/>
          <w:szCs w:val="18"/>
          <w:vertAlign w:val="baselin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1279" w:footer="0" w:bottom="720"/>
      <w:pgNumType w:fmt="decimal"/>
      <w:cols w:num="3" w:space="28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center"/>
      <w:rPr>
        <w:rFonts w:ascii="Times New Roman" w:hAnsi="Times New Roman" w:cs="Times New Roman"/>
        <w:b/>
        <w:b/>
        <w:bCs/>
        <w:sz w:val="30"/>
        <w:szCs w:val="30"/>
      </w:rPr>
    </w:pPr>
    <w:r>
      <w:rPr>
        <w:rFonts w:cs="Times New Roman" w:ascii="Times New Roman" w:hAnsi="Times New Roman"/>
        <w:b/>
        <w:bCs/>
        <w:sz w:val="30"/>
        <w:szCs w:val="30"/>
      </w:rPr>
      <w:t>Deklaracja przystąpienia do Ogólnopolskiego Związku Zawodowego „Inicjatywa Pracownicza”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7:03Z</dcterms:created>
  <dc:creator/>
  <dc:description/>
  <dc:language>en-US</dc:language>
  <cp:lastModifiedBy/>
  <dcterms:modified xsi:type="dcterms:W3CDTF">2019-07-16T17:18:57Z</dcterms:modified>
  <cp:revision>7</cp:revision>
  <dc:subject/>
  <dc:title/>
</cp:coreProperties>
</file>